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um Dr. Josefa Pekaře, Mladá Boleslav, Palackého 211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  <w:t>Zápis z jednání z 17.04. 2008</w:t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" w:ascii="MSTT319c623cc2tS00" w:hAnsi="MSTT319c623cc2tS00"/>
        </w:rPr>
        <w:t xml:space="preserve"> </w:t>
      </w:r>
      <w:r>
        <w:rPr/>
        <w:t>Ing.Pološčuková Monika</w:t>
      </w:r>
      <w:r>
        <w:rPr>
          <w:rFonts w:cs="MSTT319c623cc2tS00"/>
        </w:rPr>
        <w:t xml:space="preserve">, </w:t>
      </w:r>
      <w:r>
        <w:rPr/>
        <w:t>Kosařová Eva</w:t>
      </w:r>
      <w:r>
        <w:rPr>
          <w:rFonts w:cs="MSTT319c623cc2tS00"/>
        </w:rPr>
        <w:t>, Mgr. Nováková Šárka, Adam Tomáš, Toužimský Petr, Vlastimil Volf, Mgr. Dostál Petr</w:t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  <w:sz w:val="28"/>
          <w:szCs w:val="28"/>
        </w:rPr>
      </w:pPr>
      <w:r>
        <w:rPr>
          <w:rFonts w:cs="MSTT319c623cc2tS00" w:ascii="MSTT319c623cc2tS00" w:hAnsi="MSTT319c623cc2tS00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G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ředložena zpráva o stavu hospodaření k 7.4. 2008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ředpokládané čerpání do konce června 2008 by mělo zajistit zůstatek na účtu Společnosti… v minimální výši 100.000,-kč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další schůzce  11.6. 2008 bude podána zpráva jmenované revizní komise ke kontrole účetnictví (Ing.Pološčuková Monika, Ing. Vacková Kateřina) o hospodaření Společ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ěrový zájezd – Švýcarsk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Byl schválen příspěvek navrženým studentů (navrženi předmětovými komisemi a třídními učiteli) ve výši 2.000,-kč na jednoho studenta (31 studentů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Almanach studentské poezi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polečnost v letošním roce přispěje částkou 10.000,-kč na vydání almanachu studentské literární a výtvarné tvorb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Byla navázána spolupráce mezi Gymnáziem Pezinok (SK) a Střední školou Rakovice Wielkie (PL) s vizí projektu vzájemných výměnných pobytů studentů jednotlivých škol. V příštím roce naše škola, jako autor projektu, podá žádost o grant k „Visegrádským fondům“. Tyto by měly zajistit finanční krytí výměn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V souvislosti s ubytováním slovenských studentů v průběhu „Jarní akademie“ se objevil problém s ubytováním v rodinách (stejný problém s výměnným pobytem studentů z Mannheimu) – Více informovat rodiče různými způsoby  - WWW, email…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okusíme se využit vazeb města Mladá Boleslav na partnerské město Pezino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Cena Společnosti rodičů a přátel školy bude opět v letošním roce udělena nejlepším třem studentům maturitního ročníku dle definovaných zásad – viz podkladové materiál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Řešeny průběžně, ovšem v letošním roce výjimečná situace v souvislosti s dlouhodobými nemocemi vyučujících (týká se především jazyků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 příští školní rok výuka jazyků zajištěna – problémy se španělštino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příští schůzce s rodiči 11.6. 2008 od 17:00 se uskuteční volby Správní rady SPG. Budou zaslány podkladové materiály : zpráva revizní komise a stanovy Společnosti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" w:hAnsi="MSTT319c623cc2tS00" w:cs="MSTT319c623cc2tS00"/>
        </w:rPr>
      </w:pPr>
      <w:r>
        <w:rPr>
          <w:b/>
        </w:rPr>
        <w:t>Různé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tázka Maturitního plesu – kapacita sálu – problém řešen s vedením DK a pro příští rok jsou rezervovány dva termíny plesů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Aktualizace kontaktů na členy Poradního sboru na </w:t>
      </w:r>
      <w:hyperlink r:id="rId2">
        <w:r>
          <w:rPr>
            <w:rStyle w:val="InternetLink"/>
          </w:rPr>
          <w:t>www.pekargmb.cz</w:t>
        </w:r>
      </w:hyperlink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 příští školní rok se počítá s lyžařským kurzem pro budoucí II. ročník v Rakousku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/>
      </w:pPr>
      <w:r>
        <w:rPr>
          <w:rFonts w:cs="MSTT319c623cc2tS00"/>
        </w:rPr>
        <w:t>V Mladé Boleslavi 17. 4. 200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gm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1:00Z</dcterms:created>
  <dc:creator>dostpe</dc:creator>
  <dc:description/>
  <cp:keywords/>
  <dc:language>en-US</dc:language>
  <cp:lastModifiedBy>dostpe</cp:lastModifiedBy>
  <dcterms:modified xsi:type="dcterms:W3CDTF">2008-04-22T13:31:00Z</dcterms:modified>
  <cp:revision>2</cp:revision>
  <dc:subject/>
  <dc:title>Gymnázium Dr</dc:title>
</cp:coreProperties>
</file>